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6F6F6" w:val="clear"/>
        <w:spacing w:lineRule="auto" w:line="240" w:before="0" w:after="240"/>
        <w:textAlignment w:val="baseline"/>
        <w:outlineLvl w:val="0"/>
        <w:rPr>
          <w:rFonts w:ascii="Arial" w:hAnsi="Arial" w:eastAsia="Times New Roman" w:cs="Arial"/>
          <w:color w:val="000000"/>
          <w:kern w:val="2"/>
          <w:sz w:val="43"/>
          <w:szCs w:val="43"/>
          <w:lang w:eastAsia="ru-RU"/>
        </w:rPr>
      </w:pPr>
      <w:r>
        <w:rPr>
          <w:rFonts w:eastAsia="Times New Roman" w:cs="Arial" w:ascii="Arial" w:hAnsi="Arial"/>
          <w:color w:val="000000"/>
          <w:kern w:val="2"/>
          <w:sz w:val="43"/>
          <w:szCs w:val="43"/>
          <w:lang w:eastAsia="ru-RU"/>
        </w:rPr>
        <w:t>коллективный договор</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1 Общие положение</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1. Настоящий коллективный договор заключен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образовательных учреждений 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2. Коллективный договор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Коллективный договор определяет общие условия оплаты труда,  гарантии, компенсации  и льготы работников образования и наук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3.Коллективный договор применяется при заключении территориальных соглашений на уровне муниципальных образований, коллективных договоров в образовательных учреждениях Республики Татарстан, трудовых договоров с работниками и при разрешении индивидуальных и коллективных трудовых споров.</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Коллективный договор устанавливает минимальные социальные гарантии работникам образован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Заключенные коллективные договора направляются на уведомительную регистрацию и правовую экспертизу в центры занятости населения городов и районной Республики Татарстан по месту нахождения организаци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4. На уровне муниципальных образований между органами местного самоуправления, территориальными организациями Профсоюза, органами управления образованием и (или) организациями работодателей заключаются территориальные соглашения, устанавливающие условия труда, социальные  льготы и гарантии работникам образован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1.5. Сторонами настоящего коллективного договора являютс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ботодатель в лице их полномочного представителя- заведующей МАДОУ «Детский сад №122» Воскобойниковой М.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 работники учреждений образования в лице их полномочного представителя – председателя профкома: Ахметзяновой М.С.</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 Стороны согласились в том, что республиканский комитет профсоюза, его территориальные, первичные организации  и их выборные органы выступают в качестве единственных полномочных представителей работников, членов профсоюза работников образования и науки, при разработке и заключении коллективных договоров и соглашений; ведении переговоров по реализации трудовых, профессиональных и социально-экономических прав и интересов.</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1.7. Стороны согласились о том, что:</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7.1. Настоящий коллективный договор заключен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я образованием, руководителей образовательных учреждений в предоставлении дополнительных социально-экономических гаранти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7.2.Коллективный договор вступает в силу с момента его подписания и действует  в течение трех лет.</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7.3. Ни одна из сторон не может в течение срока действия коллективного договора в одностороннем порядке прекратить выполнение взятых на себя обязательств или изменить их.</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7.4. Коллективный договор, а также внесенные изменения и дополнения в течение семи дней со дня подписания направляются представителем работодателей – Министерством образования и науки РТ на уведомительную регистрацию в Министерство труда, занятости и социальной защиты РТ.</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7.5.  Представители Сторон участвуют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регион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7.6. Контроль за выполнением коллективного договора осуществляется сторонами коллективного договора и их представителями, а также Министерством труда, занятости и социальной защиты Республики Татарстан.</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7.7. В случае пересмотра норм законодательства в сторону снижения прав работников на период действия настоящего коллективного договора в образовательных учреждениях действуют нормы, улучшающие права работников.</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7.8. Коллективный договор распространяется на всех работников и работодателей учреждений системы Министерства образования и науки РТ, первичные профсоюзные организации,  находящиеся на профсоюзном обслуживании в Татарской республиканской организации профсоюза работников народного образования и наук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7.9. Профсоюзные организации образовательных учреждений не несут ответственности за нарушение прав работников, не являющихся членами профсоюза, не уполномочивших профсоюз на представление их интересов и не перечисляющих по согласованию с ним денежные средства из заработной платы на счета соответствующих профсоюзных организаци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 </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val="en-US" w:eastAsia="ru-RU"/>
        </w:rPr>
        <w:t>II</w:t>
      </w:r>
      <w:r>
        <w:rPr>
          <w:rFonts w:eastAsia="Times New Roman" w:cs="Arial" w:ascii="Arial" w:hAnsi="Arial"/>
          <w:b/>
          <w:bCs/>
          <w:color w:val="000000"/>
          <w:sz w:val="18"/>
          <w:szCs w:val="18"/>
          <w:u w:val="single"/>
          <w:lang w:eastAsia="ru-RU"/>
        </w:rPr>
        <w:t> Развитие социального партнерства и координация действий сторон</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         </w:t>
      </w:r>
      <w:r>
        <w:rPr>
          <w:rFonts w:eastAsia="Times New Roman" w:cs="Arial" w:ascii="Arial" w:hAnsi="Arial"/>
          <w:b/>
          <w:bCs/>
          <w:color w:val="000000"/>
          <w:sz w:val="18"/>
          <w:szCs w:val="18"/>
          <w:lang w:eastAsia="ru-RU"/>
        </w:rPr>
        <w:t>Стороны договорились:</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2.1.  Признать социальное партнерство в сфере труда основным принципом правового регулирования трудовых отношени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2.2.Содействовать повышению эффективности заключаемого отраслевого, территориальных соглашений и коллективных договоров в  образовательных учреждениях.</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уществлять систематический мониторинг, обобщение опыта заключения территориальных соглашений и коллективных договоров образовательных учреждений, а также  контроль за состоянием и эффективностью договорного регулирования социально-трудовых отношений  в отрасл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2.3. Проводить взаимные консультации (переговоры) по вопросам выполнения и текущего финансирования республиканских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учреждений, совершенствования   ведомственной нормативной правовой базы и по другим социально значимым вопросам.</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2.4. Обеспечивать участие представителей сторон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2.5. Содействовать осуществлению в учреждениях в случаях, предусмотренных законодательством Российской Федерации, Республики Татарстан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2.7. Содействовать участию представителей работников в работе органов управления образовательных учреждений,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бразовательных учреждений в целом.</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2.8. Стороны договорились совместно:</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2.8.1. Один раз в два года проводить республиканский конкурс среди образовательных учреждений «Лучший коллективный договор».</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2.8.2. При разработке предложений по определению рейтинга образовательных учреждений учитывать в числе критериев перечень показателей, характеризующих уровень развития социального партнерства в ходе регулирования социально-трудовых отношений: наличие первичной профсоюзной организации и коллективного договора, его эффективность.</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2.8.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Министерства образования и науки РТ, Республиканского комитета профсоюза работников народного образования и науки результаты выполнения Соглашен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2.8.4. Все спорные вопросы по толкованию  и реализации положений настоящего Соглашения решаются отраслевой комиссие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eastAsia="ru-RU"/>
        </w:rPr>
        <w:t>Ш. Обязательства сторон  в области экономики и управления образованием</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u w:val="single"/>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3.1. Республиканский комитет профсоюз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3.1.Обеспечивает в соответствии с Уставом Профсоюза представительство и защиту социально-трудовых прав и интересов работников системы образован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3.2. Оказывает членам Профсоюза и первичным профсоюзным организациям образовательных учреждений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в разрешении индивидуальных и коллективных трудовых споров..</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учреждени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3.4. Содействует предотвращению в образовательных учреждениях коллективных трудовых споров.</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3.5. Обращается в республиканские органы законодательной и исполнительной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 системы образован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3.6. Проводит экспертизу проектов республиканских законов и других нормативных правовых актов, затрагивающих права и интересы работников образовательных учреждений, анализирует практику применения трудового законодательства, законодательства в области образован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3.4.7. Осуществляет контроль за соблюдением работодателями трудового законодательства и иных нормативных актов, содержащих нормы трудового прав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3.4.8. Предоставляет Министерству образования и науки Республики Татарстан информацию и разъяснения по вопросам, находящимся в компетенции Республиканского комитета профсоюза работников народного образования и наук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u w:val="single"/>
          <w:lang w:val="en-US" w:eastAsia="ru-RU"/>
        </w:rPr>
        <w:t>IV</w:t>
      </w:r>
      <w:r>
        <w:rPr>
          <w:rFonts w:eastAsia="Times New Roman" w:cs="Arial" w:ascii="Arial" w:hAnsi="Arial"/>
          <w:b/>
          <w:bCs/>
          <w:color w:val="000000"/>
          <w:sz w:val="18"/>
          <w:szCs w:val="18"/>
          <w:u w:val="single"/>
          <w:lang w:eastAsia="ru-RU"/>
        </w:rPr>
        <w:t>.     Трудовые отношения, рабочее время и время отдыха.</w:t>
      </w:r>
    </w:p>
    <w:p>
      <w:pPr>
        <w:pStyle w:val="Normal"/>
        <w:shd w:fill="F6F6F6" w:val="clear"/>
        <w:spacing w:lineRule="atLeast" w:line="270" w:before="0" w:after="0"/>
        <w:jc w:val="center"/>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u w:val="single"/>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18"/>
          <w:szCs w:val="18"/>
          <w:lang w:eastAsia="ru-RU"/>
        </w:rPr>
        <w:t>4.1. Стороны подтверждают, что:</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4.1.1. Трудовые отношения между работником и работодателем регулируются законодательством о труде Российской Федерации, Республики Татарстан, настоящим соглашением, территориальными соглашениями, коллективными договорами образовательных учреждени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4.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образовательного учрежден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оответствии с частью 1 ст.57 ТК  РФ трудовой договор содержит полную информацию о сторонах трудового договор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язательными для включения в трудовой договор являются следующие услов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место работы (указывается конкретный адрес работодател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режим рабочего времени и времени отдыха(если для данного работника он отличается от общих правил, действующих у данного работодател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условия, определяющие в необходимых случаях характер работы (подвижной, разъездной, в пути, другой характер работы);</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условия об обязательном социальном страховании работника в соответствии с ТК РФ и иными Федеральными законам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4. 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5. Наименования должностей и профессий работников образовательных учреждений должны соответствовать наименованиям, указанным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6.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образовательном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8"/>
          <w:szCs w:val="18"/>
          <w:shd w:fill="F6F6F6" w:val="clear"/>
          <w:lang w:eastAsia="ru-RU"/>
        </w:rPr>
        <w:t>4.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бразовательного учреждения, настоящим Соглашением, территориальными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9.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тороны при регулировании вопросов рабочего времени и времени отдыха исходят из того, что:</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5. Продолжительность рабочего времени и времени отдыха педагогических и других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остановлением Правительства Российской Федерации от 3 апреля 2003 года № 191,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6.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7.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8. В исключительных случаях в образовательных учреждения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4.9. В соответствии с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4.10.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образовательного учреждения до окончания учебного года и ухода работников в ежегодный оплачиваемый отпуск.</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4.11 Общим выходным днем является воскресенье. Работа в выходные и нерабочие праздничные дни запрещаетс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влечение  работников образовательных учреждений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4.12 В образовательных учреждениях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4.13 Время каникул, не совпадающее с очередным отпуском, является рабочим временем для работников образовательных учреждени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4.14  Педагогические работники образовательных учрежден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Другим работникам образовательных учреждений ежегодно предоставляется не менее 28 оплачиваемых календарных дней отпуск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Инвалидам предоставляется ежегодный отпуск не менее 30 календарных дне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4.15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го учреждения. График отпусков обязателен как для работодателя, так и для работник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 времени начала отпуска работник должен быть извещен под роспись не позднее, чем за две недели до его начал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При наличии у работника путевки на санаторно-курортное лечение по медицинским показаниям отпуск предоставляется вне график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дельным категориям работников, в случаях предусмотренных Трудовым кодексом и иными федеральными законами, ежегодный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bookmarkStart w:id="0" w:name="sub_1241"/>
      <w:r>
        <w:rPr>
          <w:rFonts w:eastAsia="Times New Roman" w:cs="Arial" w:ascii="Arial" w:hAnsi="Arial"/>
          <w:color w:val="006AC3"/>
          <w:sz w:val="18"/>
          <w:szCs w:val="18"/>
          <w:lang w:eastAsia="ru-RU"/>
        </w:rPr>
        <w:t>4.16</w:t>
      </w:r>
      <w:bookmarkEnd w:id="0"/>
      <w:r>
        <w:rPr>
          <w:rFonts w:eastAsia="Times New Roman" w:cs="Arial" w:ascii="Arial" w:hAnsi="Arial"/>
          <w:color w:val="000000"/>
          <w:sz w:val="18"/>
          <w:szCs w:val="18"/>
          <w:lang w:eastAsia="ru-RU"/>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bookmarkStart w:id="1" w:name="sub_12412"/>
      <w:r>
        <w:rPr>
          <w:rFonts w:eastAsia="Times New Roman" w:cs="Arial" w:ascii="Arial" w:hAnsi="Arial"/>
          <w:color w:val="006AC3"/>
          <w:sz w:val="18"/>
          <w:szCs w:val="18"/>
          <w:lang w:eastAsia="ru-RU"/>
        </w:rPr>
        <w:t>- временной нетрудоспособности работника;</w:t>
      </w:r>
      <w:bookmarkEnd w:id="1"/>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bookmarkStart w:id="2" w:name="sub_12413"/>
      <w:r>
        <w:rPr>
          <w:rFonts w:eastAsia="Times New Roman" w:cs="Arial" w:ascii="Arial" w:hAnsi="Arial"/>
          <w:color w:val="006AC3"/>
          <w:sz w:val="18"/>
          <w:szCs w:val="18"/>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bookmarkEnd w:id="2"/>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bookmarkStart w:id="3" w:name="sub_12414"/>
      <w:r>
        <w:rPr>
          <w:rFonts w:eastAsia="Times New Roman" w:cs="Arial" w:ascii="Arial" w:hAnsi="Arial"/>
          <w:color w:val="006AC3"/>
          <w:sz w:val="18"/>
          <w:szCs w:val="18"/>
          <w:lang w:eastAsia="ru-RU"/>
        </w:rPr>
        <w:t>- в других случаях, предусмотренных трудовым законодательством, локальными нормативными актами.</w:t>
      </w:r>
      <w:bookmarkEnd w:id="3"/>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bookmarkStart w:id="4" w:name="sub_12402"/>
      <w:r>
        <w:rPr>
          <w:rFonts w:eastAsia="Times New Roman" w:cs="Arial" w:ascii="Arial" w:hAnsi="Arial"/>
          <w:color w:val="006AC3"/>
          <w:sz w:val="18"/>
          <w:szCs w:val="18"/>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bookmarkEnd w:id="4"/>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bookmarkStart w:id="5" w:name="sub_1243"/>
      <w:r>
        <w:rPr>
          <w:rFonts w:eastAsia="Times New Roman" w:cs="Arial" w:ascii="Arial" w:hAnsi="Arial"/>
          <w:color w:val="006AC3"/>
          <w:sz w:val="18"/>
          <w:szCs w:val="18"/>
          <w:lang w:eastAsia="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bookmarkEnd w:id="5"/>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bookmarkStart w:id="6" w:name="sub_1244"/>
      <w:r>
        <w:rPr>
          <w:rFonts w:eastAsia="Times New Roman" w:cs="Arial" w:ascii="Arial" w:hAnsi="Arial"/>
          <w:color w:val="006AC3"/>
          <w:sz w:val="18"/>
          <w:szCs w:val="18"/>
          <w:lang w:eastAsia="ru-RU"/>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bookmarkEnd w:id="6"/>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7 </w:t>
      </w:r>
      <w:bookmarkStart w:id="7" w:name="sub_1250001"/>
      <w:r>
        <w:rPr>
          <w:rFonts w:eastAsia="Times New Roman" w:cs="Arial" w:ascii="Arial" w:hAnsi="Arial"/>
          <w:color w:val="006AC3"/>
          <w:sz w:val="18"/>
          <w:szCs w:val="18"/>
          <w:lang w:eastAsia="ru-RU"/>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bookmarkEnd w:id="7"/>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bookmarkStart w:id="8" w:name="sub_1252"/>
      <w:r>
        <w:rPr>
          <w:rFonts w:eastAsia="Times New Roman" w:cs="Arial" w:ascii="Arial" w:hAnsi="Arial"/>
          <w:color w:val="006AC3"/>
          <w:sz w:val="18"/>
          <w:szCs w:val="18"/>
          <w:lang w:eastAsia="ru-RU"/>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bookmarkEnd w:id="8"/>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bookmarkStart w:id="9" w:name="sub_1253"/>
      <w:r>
        <w:rPr>
          <w:rFonts w:eastAsia="Times New Roman" w:cs="Arial" w:ascii="Arial" w:hAnsi="Arial"/>
          <w:color w:val="006AC3"/>
          <w:sz w:val="18"/>
          <w:szCs w:val="18"/>
          <w:lang w:eastAsia="ru-RU"/>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bookmarkEnd w:id="9"/>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bookmarkStart w:id="10" w:name="sub_1261"/>
      <w:r>
        <w:rPr>
          <w:rFonts w:eastAsia="Times New Roman" w:cs="Arial" w:ascii="Arial" w:hAnsi="Arial"/>
          <w:color w:val="006AC3"/>
          <w:sz w:val="18"/>
          <w:szCs w:val="18"/>
          <w:lang w:eastAsia="ru-RU"/>
        </w:rPr>
        <w:t>4.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bookmarkEnd w:id="10"/>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bookmarkStart w:id="11" w:name="sub_12602"/>
      <w:r>
        <w:rPr>
          <w:rFonts w:eastAsia="Times New Roman" w:cs="Arial" w:ascii="Arial" w:hAnsi="Arial"/>
          <w:color w:val="006AC3"/>
          <w:sz w:val="18"/>
          <w:szCs w:val="18"/>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bookmarkEnd w:id="11"/>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bookmarkStart w:id="12" w:name="sub_1262"/>
      <w:r>
        <w:rPr>
          <w:rFonts w:eastAsia="Times New Roman" w:cs="Arial" w:ascii="Arial" w:hAnsi="Arial"/>
          <w:color w:val="006AC3"/>
          <w:sz w:val="18"/>
          <w:szCs w:val="18"/>
          <w:lang w:eastAsia="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bookmarkEnd w:id="12"/>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4.19. Педагогические работники образовательных учрежден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утвержденным приказом МО и Н  РТ № 855 от 24.10.2002г.</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4.20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1.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2. Работодатель с учетом производственных и финансовых возможностей может устанавливать работникам ежегодные дополнительные оплачиваемые отпуска.</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shd w:fill="F6F6F6" w:val="clear"/>
        <w:spacing w:lineRule="atLeast" w:line="270" w:before="0" w:after="0"/>
        <w:textAlignment w:val="baselin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4.23. Работникам может предоставляться отпуск по семейным обстоятельствам (собственной свадьбы; свадьбы детей; рождения</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19:00Z</dcterms:created>
  <dc:creator>Мария</dc:creator>
  <dc:description/>
  <dc:language>en-US</dc:language>
  <cp:lastModifiedBy>Мария</cp:lastModifiedBy>
  <dcterms:modified xsi:type="dcterms:W3CDTF">2015-05-12T07:23:00Z</dcterms:modified>
  <cp:revision>1</cp:revision>
  <dc:subject/>
  <dc:title/>
</cp:coreProperties>
</file>